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D400"/>
                <w:sz w:val="18"/>
                <w:szCs w:val="18"/>
              </w:rPr>
              <w:t>Весёлые стихи и песни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Марш христианско-кухонных энтузиастов</w:t>
            </w:r>
          </w:p>
          <w:p>
            <w:pPr>
              <w:pStyle w:val="Normal"/>
              <w:spacing w:lineRule="atLeast" w:line="336" w:before="280" w:after="280"/>
              <w:rPr/>
            </w:pPr>
            <w:r>
              <w:rPr>
                <w:rFonts w:cs="Tahoma" w:ascii="Tahoma" w:hAnsi="Tahoma"/>
                <w:b/>
                <w:bCs/>
                <w:color w:val="C1C1C1"/>
                <w:sz w:val="16"/>
                <w:szCs w:val="16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C1C1C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</w:rPr>
              <w:t>Авторство: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Пчелинцева Анна </w:t>
              <w:br/>
              <w:t xml:space="preserve">   Работникам "ножа и топора" посвящается. </w:t>
            </w:r>
          </w:p>
          <w:p>
            <w:pPr>
              <w:pStyle w:val="Normal"/>
              <w:spacing w:lineRule="atLeast" w:line="336" w:before="280" w:after="280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Легко на сердце от каши перловой, </w:t>
              <w:br/>
              <w:t xml:space="preserve">  Она, как друг, и зовет, и ведет, </w:t>
              <w:br/>
              <w:t xml:space="preserve">  И тот, кто с поваром дружит в столовой, </w:t>
              <w:br/>
              <w:t xml:space="preserve">  Тот никогда и нигде не пропадет. </w:t>
              <w:br/>
              <w:br/>
              <w:t xml:space="preserve">  Иисус наш дом устрояет духовный, </w:t>
              <w:br/>
              <w:t xml:space="preserve">  Они ж о доме пекутся плотском, </w:t>
              <w:br/>
              <w:t xml:space="preserve">  Но кто с молитвой подходит к столовой, </w:t>
              <w:br/>
              <w:t xml:space="preserve">  Тот успевает и в первом, и втором. </w:t>
              <w:br/>
              <w:br/>
              <w:t xml:space="preserve">  Они морковку с утра натирают, </w:t>
              <w:br/>
              <w:t xml:space="preserve">  И режут лук, слезы льются ручьем, </w:t>
              <w:br/>
              <w:t xml:space="preserve">  А после дружно в собранье шагают, </w:t>
              <w:br/>
              <w:t xml:space="preserve">  Чтоб помахать там духовным мечом. </w:t>
              <w:br/>
              <w:br/>
              <w:t xml:space="preserve">  Купаться редко друзья успевают, </w:t>
              <w:br/>
              <w:t xml:space="preserve">  Пока тихонько кипит самовар, </w:t>
              <w:br/>
              <w:t xml:space="preserve">  Ныряют в реку, потом выныряют, </w:t>
              <w:br/>
              <w:t xml:space="preserve">  Зато в кастрюле их плавает навар. </w:t>
              <w:br/>
              <w:br/>
              <w:t xml:space="preserve">  Пусть Бог воздаст им обильно за это, </w:t>
              <w:br/>
              <w:t xml:space="preserve">  Отсыплет мерою, полной добра, </w:t>
              <w:br/>
              <w:t xml:space="preserve">  Глядишь, и будут на ужин котлеты, </w:t>
              <w:br/>
              <w:t xml:space="preserve">  Мы благодарны за это поварам! </w:t>
              <w:br/>
            </w:r>
            <w:r>
              <w:rPr>
                <w:rFonts w:cs="Tahoma" w:ascii="Tahoma" w:hAnsi="Tahoma"/>
                <w:color w:val="CCCCCC"/>
                <w:sz w:val="18"/>
                <w:szCs w:val="18"/>
              </w:rPr>
              <w:br/>
              <w:t xml:space="preserve">  </w:t>
            </w:r>
            <w:r>
              <w:rPr>
                <w:rFonts w:cs="Tahoma" w:ascii="Tahoma" w:hAnsi="Tahoma"/>
                <w:color w:val="2C73A9"/>
                <w:sz w:val="18"/>
                <w:szCs w:val="18"/>
              </w:rPr>
              <w:t>[Поведала Татьяна Бурсянина]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Однажды вечером...</w:t>
            </w:r>
          </w:p>
          <w:p>
            <w:pPr>
              <w:pStyle w:val="Normal"/>
              <w:spacing w:lineRule="atLeast" w:line="336" w:before="280" w:after="280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</w:rPr>
              <w:t>Авторство: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uucyc.net</w:t>
            </w:r>
          </w:p>
          <w:p>
            <w:pPr>
              <w:pStyle w:val="Normal"/>
              <w:spacing w:lineRule="atLeast" w:line="336" w:before="280" w:after="240"/>
              <w:rPr>
                <w:rFonts w:ascii="Tahoma" w:hAnsi="Tahoma" w:cs="Tahoma"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Однажды вечером, вечером, вечером, </w:t>
              <w:br/>
              <w:t xml:space="preserve">  Когда ребятам в нашем клубе делать нечего, </w:t>
              <w:br/>
              <w:t xml:space="preserve">  Мы разойдёмся по домам, и тут и сям и тут и сям, </w:t>
              <w:br/>
              <w:t xml:space="preserve">  Вот эту песенку любимую споём: </w:t>
              <w:br/>
              <w:br/>
              <w:t xml:space="preserve">    А почему? Да потому что мы христиане! </w:t>
              <w:br/>
              <w:t xml:space="preserve">    Небо - э-э-это наш родимый дом! </w:t>
              <w:br/>
              <w:t xml:space="preserve">    Первым делом, первым делом на служенье, </w:t>
              <w:br/>
              <w:t xml:space="preserve">    Ну а девушки? А девушки потом! </w:t>
              <w:br/>
              <w:t xml:space="preserve">    Первым делом, первым делом на служенье, </w:t>
              <w:br/>
              <w:t xml:space="preserve">    Ну а девушки-то? А девушки потом!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Если у вас нет собаки...</w:t>
            </w:r>
          </w:p>
          <w:p>
            <w:pPr>
              <w:pStyle w:val="Normal"/>
              <w:spacing w:lineRule="atLeast" w:line="336" w:before="280" w:after="280"/>
              <w:rPr/>
            </w:pPr>
            <w:r>
              <w:rPr>
                <w:rFonts w:cs="Tahoma" w:ascii="Tahoma" w:hAnsi="Tahoma"/>
                <w:b/>
                <w:bCs/>
                <w:color w:val="C1C1C1"/>
                <w:sz w:val="16"/>
                <w:szCs w:val="16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C1C1C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</w:rPr>
              <w:t>Дополнение:</w:t>
            </w:r>
            <w:r>
              <w:rPr>
                <w:rFonts w:cs="Tahoma" w:ascii="Tahoma" w:hAnsi="Tahoma"/>
                <w:color w:val="800080"/>
                <w:sz w:val="16"/>
                <w:szCs w:val="16"/>
              </w:rPr>
              <w:t xml:space="preserve"> uucyc.net</w:t>
            </w:r>
          </w:p>
          <w:p>
            <w:pPr>
              <w:pStyle w:val="Normal"/>
              <w:spacing w:lineRule="atLeast" w:line="336" w:before="280" w:after="240"/>
              <w:rPr/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Если у вас нет собаки, её не отравит сосед, </w:t>
              <w:br/>
              <w:t xml:space="preserve">  И с другом не будет драки, если у вас друга нет. </w:t>
              <w:br/>
              <w:br/>
              <w:t xml:space="preserve">    </w:t>
            </w: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  <w:t xml:space="preserve">Оркестр гремит басами, </w:t>
              <w:br/>
              <w:t xml:space="preserve">    Трубач выдувает медь. </w:t>
              <w:br/>
              <w:t xml:space="preserve">    Думайте сами, решайте сами, </w:t>
              <w:br/>
              <w:t>    Иметь или не иметь.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 </w:t>
              <w:br/>
              <w:br/>
              <w:t xml:space="preserve">  Если у вас нету дома, то вам его не потерять, </w:t>
              <w:br/>
              <w:t xml:space="preserve">  Жена не уйдёт к другому, если у вас нет жены. </w:t>
              <w:br/>
              <w:br/>
              <w:t xml:space="preserve">  Если у вас нету тёти, то вам её не потерять, </w:t>
              <w:br/>
              <w:t xml:space="preserve">  И если вы не живёте, то вам и не умереть! </w:t>
              <w:br/>
              <w:br/>
              <w:t xml:space="preserve">  Если у вас нету веры, делами своими не спастись! </w:t>
              <w:br/>
              <w:t xml:space="preserve">  Хоть делай добро без меры, или хоть ты покрестись! </w:t>
              <w:br/>
              <w:br/>
              <w:t xml:space="preserve">    </w:t>
            </w: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  <w:t xml:space="preserve">Иисус умирал, не зря же </w:t>
              <w:br/>
              <w:t xml:space="preserve">    Пролил Он святую кровь. </w:t>
              <w:br/>
              <w:t xml:space="preserve">    Решай же сейчас, </w:t>
              <w:br/>
              <w:t>    Прими же Его любовь!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Улыбка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b/>
                <w:b/>
                <w:bCs/>
                <w:color w:val="CCCCCC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CCCCC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336" w:before="280" w:after="240"/>
              <w:rPr/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CCCC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От улыбки хмурый день светлей! </w:t>
              <w:br/>
              <w:t xml:space="preserve">  Эта истина давно уже известна. </w:t>
              <w:br/>
              <w:t xml:space="preserve">  Пусть наш лагерь средь красы полей </w:t>
              <w:br/>
              <w:t xml:space="preserve">  От улыбок засияет и от песен. </w:t>
              <w:br/>
              <w:t xml:space="preserve">  Будет Саша с нами жить </w:t>
              <w:br/>
              <w:t xml:space="preserve">  И улыбкою светить, </w:t>
              <w:br/>
              <w:t xml:space="preserve">  Наполняя вдохновеньем и мечтою, </w:t>
              <w:br/>
              <w:t xml:space="preserve">  Будет лидером он - класс! </w:t>
              <w:br/>
              <w:t xml:space="preserve">  Вдохновит на отдых нас </w:t>
              <w:br/>
              <w:t xml:space="preserve">  И Господнею поделится любовью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Пусть бегут неуклюже</w:t>
            </w:r>
          </w:p>
          <w:p>
            <w:pPr>
              <w:pStyle w:val="Normal"/>
              <w:spacing w:lineRule="atLeast" w:line="336" w:before="280" w:after="240"/>
              <w:rPr/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CCCC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Ну, а Лёша наш славный, брат чудесный, избранный </w:t>
              <w:br/>
              <w:t xml:space="preserve">  Для служения в лагере здесь. Чуткий и симпатичный, </w:t>
              <w:br/>
              <w:t xml:space="preserve">  Лидер просто отличный! Как мы рады, что с нами он есть! </w:t>
              <w:br/>
              <w:t xml:space="preserve">  Пусть играет на гитаре у прохожих на виду. </w:t>
              <w:br/>
              <w:t xml:space="preserve">  К сожалению, наш лагерь - только раз в году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В траве сидел кузнечик</w:t>
            </w:r>
          </w:p>
          <w:p>
            <w:pPr>
              <w:pStyle w:val="Normal"/>
              <w:spacing w:lineRule="atLeast" w:line="336" w:before="280" w:after="240"/>
              <w:rPr/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CCCC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Приехали мы в лагерь, хороший такой лагерь, </w:t>
              <w:br/>
              <w:t xml:space="preserve">  Хотели оторваться, хотели отдохнуть. </w:t>
              <w:br/>
              <w:t xml:space="preserve">  Представьте себе, представьте себе, хотели оторваться, </w:t>
              <w:br/>
              <w:t xml:space="preserve">  Представьте себе, представьте себе, хотели отдохнуть. </w:t>
              <w:br/>
              <w:t xml:space="preserve">  "Домами" нас назвали, по "семьям" раскидали, </w:t>
              <w:br/>
              <w:t xml:space="preserve">  Теперь мы - дети Ноя, с Тавифой дружим мы . </w:t>
              <w:br/>
              <w:br/>
              <w:t xml:space="preserve">    </w:t>
            </w: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  <w:t xml:space="preserve">Мы в Библию вникали, мы песни распевали, </w:t>
              <w:br/>
              <w:t>    Играли на спортчасе в затейливый футбол.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 </w:t>
              <w:br/>
              <w:br/>
              <w:t xml:space="preserve">  Кончается наш лагерь, весёленький наш лагерь, </w:t>
              <w:br/>
              <w:t xml:space="preserve">  Как жалко расставаться опять на целый год! </w:t>
              <w:br/>
              <w:t xml:space="preserve">  Представьте себе, представьте себе, хорошенький наш лагерь, </w:t>
              <w:br/>
              <w:t xml:space="preserve">  Представьте себе, представьте себе, опять на целый год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Ой, цветёт калина</w:t>
            </w:r>
          </w:p>
          <w:p>
            <w:pPr>
              <w:pStyle w:val="Normal"/>
              <w:spacing w:lineRule="atLeast" w:line="336" w:before="280" w:after="240"/>
              <w:rPr/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CCCC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Ой, как хорошо то, что Наташа есть! </w:t>
              <w:br/>
              <w:t xml:space="preserve">  Всех её талантов нам не перечесть. </w:t>
              <w:br/>
              <w:t xml:space="preserve">  Терпеливо слушает, нужный даст совет... </w:t>
              <w:br/>
              <w:t xml:space="preserve">  Повезло девчатам, что Наташа здесь!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Я не могу иначе</w:t>
            </w:r>
          </w:p>
          <w:p>
            <w:pPr>
              <w:pStyle w:val="Normal"/>
              <w:spacing w:lineRule="atLeast" w:line="336" w:before="280" w:after="240"/>
              <w:rPr/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CCCC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Если устал на земном пути, ты пообщайся с Надей. </w:t>
              <w:br/>
              <w:t xml:space="preserve">  Все твои скорби исцелит - сердце её не камень. </w:t>
              <w:br/>
              <w:t xml:space="preserve">  Нежно обнимет она тебя, если сердечко плачет... </w:t>
              <w:br/>
              <w:t xml:space="preserve">  Всех пожалеет, всех поймёт - не может она иначе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На маленьком плоту</w:t>
            </w:r>
          </w:p>
          <w:p>
            <w:pPr>
              <w:pStyle w:val="Normal"/>
              <w:spacing w:lineRule="atLeast" w:line="336" w:before="280" w:after="240"/>
              <w:rPr>
                <w:rFonts w:ascii="Tahoma" w:hAnsi="Tahoma" w:cs="Tahoma"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Нам не дано понять, что в лагерь её тянет: </w:t>
              <w:br/>
              <w:t xml:space="preserve">  Муж, дети, огород - пусть неделю подождёт! </w:t>
              <w:br/>
              <w:t xml:space="preserve">  Но директор наш снова покажет нам класс. </w:t>
              <w:br/>
              <w:t xml:space="preserve">  Песню она запоёт, снимет заботы гнёт. </w:t>
              <w:br/>
              <w:t xml:space="preserve">  Без неё в лагере нам не прожить, </w:t>
              <w:br/>
              <w:t xml:space="preserve">  Будем мы с песней дружить, </w:t>
              <w:br/>
              <w:t xml:space="preserve">  Будем здесь дружно жить, </w:t>
              <w:br/>
              <w:t xml:space="preserve">  Будем Христа хвалить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Хвастать, милая, не стану</w:t>
            </w:r>
          </w:p>
          <w:p>
            <w:pPr>
              <w:pStyle w:val="Normal"/>
              <w:spacing w:lineRule="atLeast" w:line="336" w:before="280" w:after="240"/>
              <w:rPr>
                <w:rFonts w:ascii="Tahoma" w:hAnsi="Tahoma" w:cs="Tahoma"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Хвастать Леной мы не станем, христианам не подстать, </w:t>
              <w:br/>
              <w:t xml:space="preserve">  Но увидите вы сами, что такую не сыскать. </w:t>
              <w:br/>
              <w:t xml:space="preserve">  Про неё весь лагерь скажет: "Всем ты, Лена, хороша: </w:t>
              <w:br/>
              <w:t xml:space="preserve">  Весела и дружелюбна, и компании душа"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Смуглянка</w:t>
            </w:r>
          </w:p>
          <w:p>
            <w:pPr>
              <w:pStyle w:val="Normal"/>
              <w:spacing w:lineRule="atLeast" w:line="336" w:before="280" w:after="240"/>
              <w:rPr/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CCCC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Как-то летом на рассвете заглянули в лагерь мы </w:t>
              <w:br/>
              <w:t xml:space="preserve">  И на кухне мы застали бурной жизни уж следы. </w:t>
              <w:br/>
            </w:r>
            <w:r>
              <w:rPr>
                <w:rFonts w:cs="Tahoma" w:ascii="Tahoma" w:hAnsi="Tahoma"/>
                <w:color w:val="CCCCCC"/>
                <w:sz w:val="18"/>
                <w:szCs w:val="18"/>
              </w:rPr>
              <w:t xml:space="preserve"> 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Мы застыли в изумленьи, слюнки сами потекли, </w:t>
              <w:br/>
              <w:t xml:space="preserve">  Когда повара нам вкусный завтрак принесли. </w:t>
              <w:br/>
              <w:t xml:space="preserve">  Христианский лагерь, как чудесен ты! </w:t>
              <w:br/>
              <w:t xml:space="preserve">  Здесь в восторге будем точно от еды. </w:t>
              <w:br/>
              <w:t xml:space="preserve">  Помнить будем и не забудем, </w:t>
              <w:br/>
              <w:t xml:space="preserve">  Как вкусно кормили нас вы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CCCCCC"/>
                <w:sz w:val="18"/>
                <w:szCs w:val="18"/>
              </w:rPr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Синий платочек</w:t>
            </w:r>
          </w:p>
          <w:p>
            <w:pPr>
              <w:pStyle w:val="Normal"/>
              <w:spacing w:lineRule="atLeast" w:line="336" w:before="280" w:after="240"/>
              <w:rPr>
                <w:rFonts w:ascii="Tahoma" w:hAnsi="Tahoma" w:cs="Tahoma"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Сергей к Катерине подходит, хозяйскую сумку берёт, </w:t>
              <w:br/>
              <w:t xml:space="preserve">  Тихонечко песню заводит, покорно на рынок везёт. </w:t>
              <w:br/>
              <w:t xml:space="preserve">  Елена его догоняет: "Постой, друг, товарищ и брат! </w:t>
              <w:br/>
              <w:t xml:space="preserve">  Тебя, драгоценный, не брошу, чтоб ты не набрал всё подряд". </w:t>
              <w:br/>
              <w:t xml:space="preserve">  В горячке по рынку носились, обратно вернулись едва, </w:t>
              <w:br/>
              <w:t xml:space="preserve">  Но всё, что нам надо, купили. С надеждой их ждут повара.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467.7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6" w:before="280" w:after="280"/>
              <w:jc w:val="center"/>
              <w:outlineLvl w:val="0"/>
              <w:rPr>
                <w:rFonts w:ascii="Verdana" w:hAnsi="Verdana" w:cs="Tahoma"/>
                <w:b/>
                <w:b/>
                <w:bCs/>
                <w:color w:val="5B85D9"/>
                <w:kern w:val="2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bCs/>
                <w:color w:val="5B85D9"/>
                <w:kern w:val="2"/>
                <w:sz w:val="21"/>
                <w:szCs w:val="21"/>
              </w:rPr>
              <w:t>Остров невезения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cs="Tahoma" w:ascii="Tahoma" w:hAnsi="Tahoma"/>
                <w:color w:val="CCCCCC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CCCC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0080"/>
                <w:sz w:val="18"/>
                <w:szCs w:val="18"/>
              </w:rPr>
              <w:t xml:space="preserve">Весь покрытый зеленью, абсолютно весь </w:t>
              <w:br/>
              <w:t xml:space="preserve">  Лагерь христианский здесь, в -------, есть. </w:t>
              <w:br/>
              <w:t xml:space="preserve">  Здесь вам будет весело - будет что поесть. </w:t>
              <w:br/>
              <w:t xml:space="preserve">  Будем мы играть и петь, всё не перечесть. </w:t>
              <w:br/>
              <w:br/>
              <w:t xml:space="preserve">  Для мальчишек лидеры будут - высший класс. </w:t>
              <w:br/>
              <w:t xml:space="preserve">  На гитаре они научат вас, </w:t>
              <w:br/>
              <w:t xml:space="preserve">  В спорте не догонишь их и не обойдёшь, </w:t>
              <w:br/>
              <w:t xml:space="preserve">  В общем-то, таких ребят вряд ли где найдёшь. </w:t>
              <w:br/>
              <w:br/>
              <w:t xml:space="preserve">  Ну а про девчат нам что и говорить: </w:t>
              <w:br/>
              <w:t xml:space="preserve">  Вряд ли их вожатых лучше могут быть! </w:t>
              <w:br/>
              <w:t xml:space="preserve">  Вас они научат многому, друзья. </w:t>
              <w:br/>
              <w:t xml:space="preserve">  Встретились здесь, в лагере, с ними вы не зря. </w:t>
              <w:br/>
              <w:br/>
              <w:t xml:space="preserve">  Будет много нового в лагере у нас: </w:t>
              <w:br/>
              <w:t xml:space="preserve">  Лепка, выжигание, драма - высший класс! </w:t>
              <w:br/>
              <w:t xml:space="preserve">  Чудеса из кожи, ниток, скорлупы </w:t>
              <w:br/>
              <w:t xml:space="preserve">  На занятиях в кружках сотворите вы. </w:t>
              <w:br/>
              <w:br/>
              <w:t xml:space="preserve">  Ой, чуть не забыли! Важно знать сейчас: </w:t>
              <w:br/>
              <w:t xml:space="preserve">  Это - спортинструктор. "Рад я видеть вас! </w:t>
              <w:br/>
              <w:t xml:space="preserve">  Вместе поиграем с вами в волейбол </w:t>
              <w:br/>
              <w:t xml:space="preserve">  И мячом гигантским вы забьёте гол". </w:t>
              <w:br/>
              <w:br/>
              <w:t xml:space="preserve">  Если захвораете - доктор Света есть. </w:t>
              <w:br/>
              <w:t xml:space="preserve">  Всех её возможностей нам не перечесть. </w:t>
              <w:br/>
              <w:t xml:space="preserve">  Будьте осторожны и не болейте вы: </w:t>
              <w:br/>
              <w:t xml:space="preserve">  У неё с собою есть мази и шприцы. </w:t>
              <w:br/>
              <w:br/>
              <w:t xml:space="preserve">  И конечно, в лагере главное у нас - </w:t>
              <w:br/>
              <w:t xml:space="preserve">  С Библией побольше познакомить вас. </w:t>
              <w:br/>
              <w:t xml:space="preserve">  По программе весело будем мы идти, </w:t>
              <w:br/>
              <w:t xml:space="preserve">  Много интересного в ней найдёте вы. </w:t>
              <w:br/>
              <w:br/>
              <w:t xml:space="preserve">  Также в заключение хочется сказать: </w:t>
              <w:br/>
              <w:t xml:space="preserve">  Лучше строго вовремя вам ложиться спать. </w:t>
              <w:br/>
              <w:t xml:space="preserve">  А не то строжайший наш "папочка" придёт, </w:t>
              <w:br/>
              <w:t xml:space="preserve">  Выговор вам сделает, снэк весь заберёт. </w:t>
              <w:br/>
              <w:br/>
              <w:t xml:space="preserve">  В общем, будет здорово в лагере у нас. </w:t>
              <w:br/>
              <w:t xml:space="preserve">  Открывайте заново творческий запас! </w:t>
              <w:br/>
              <w:t xml:space="preserve">  Научитесь искренне верить и любить. </w:t>
              <w:br/>
              <w:t xml:space="preserve">  Для себя здесь сможете новый путь открыть. </w:t>
            </w:r>
          </w:p>
        </w:tc>
      </w:tr>
    </w:tbl>
    <w:p>
      <w:pPr>
        <w:pStyle w:val="Normal"/>
        <w:spacing w:lineRule="atLeast" w:line="336" w:before="280" w:after="280"/>
        <w:jc w:val="right"/>
        <w:rPr/>
      </w:pPr>
      <w:r>
        <w:rPr>
          <w:rFonts w:cs="Tahoma" w:ascii="Tahoma" w:hAnsi="Tahoma"/>
          <w:b/>
          <w:bCs/>
          <w:color w:val="800080"/>
          <w:sz w:val="14"/>
          <w:szCs w:val="14"/>
        </w:rPr>
        <w:t>Источник большинства материалов этой страницы:</w:t>
      </w:r>
      <w:r>
        <w:rPr>
          <w:rFonts w:cs="Tahoma" w:ascii="Tahoma" w:hAnsi="Tahoma"/>
          <w:color w:val="800080"/>
          <w:sz w:val="14"/>
          <w:szCs w:val="14"/>
        </w:rPr>
        <w:br/>
        <w:t>"Охота на взрослых" (Москва, 2001, Духовное Возрождение)</w:t>
      </w:r>
    </w:p>
    <w:p>
      <w:pPr>
        <w:pStyle w:val="Normal"/>
        <w:rPr>
          <w:rFonts w:ascii="Tahoma" w:hAnsi="Tahoma" w:cs="Tahoma"/>
          <w:color w:val="800080"/>
          <w:sz w:val="14"/>
          <w:szCs w:val="14"/>
        </w:rPr>
      </w:pPr>
      <w:r>
        <w:rPr>
          <w:rFonts w:cs="Tahoma" w:ascii="Tahoma" w:hAnsi="Tahoma"/>
          <w:color w:val="80008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5B85D9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Tahoma" w:hAnsi="Tahoma" w:cs="Tahoma"/>
      <w:color w:val="CCCCCC"/>
      <w:sz w:val="18"/>
      <w:szCs w:val="18"/>
    </w:rPr>
  </w:style>
  <w:style w:type="paragraph" w:styleId="Text8">
    <w:name w:val="text8"/>
    <w:basedOn w:val="Normal"/>
    <w:qFormat/>
    <w:pPr>
      <w:spacing w:before="280" w:after="280"/>
    </w:pPr>
    <w:rPr>
      <w:rFonts w:ascii="Tahoma" w:hAnsi="Tahoma" w:cs="Tahoma"/>
      <w:color w:val="CCCCCC"/>
      <w:sz w:val="16"/>
      <w:szCs w:val="16"/>
    </w:rPr>
  </w:style>
  <w:style w:type="paragraph" w:styleId="Text7">
    <w:name w:val="text7"/>
    <w:basedOn w:val="Normal"/>
    <w:qFormat/>
    <w:pPr>
      <w:spacing w:before="280" w:after="280"/>
    </w:pPr>
    <w:rPr>
      <w:rFonts w:ascii="Tahoma" w:hAnsi="Tahoma" w:cs="Tahoma"/>
      <w:color w:val="CCCCC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4:00Z</dcterms:created>
  <dc:creator>АЛЕКСЕЙ</dc:creator>
  <dc:description/>
  <dc:language>en-US</dc:language>
  <cp:lastModifiedBy>KhatinkaLab</cp:lastModifiedBy>
  <dcterms:modified xsi:type="dcterms:W3CDTF">2005-11-02T17:14:00Z</dcterms:modified>
  <cp:revision>2</cp:revision>
  <dc:subject/>
  <dc:title>Весёлые стихи и песни:</dc:title>
</cp:coreProperties>
</file>